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/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4  stycznia 2022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Żelechlin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chwała nr XXXVII/227/2021 Rady Gminy Żelechlinek z dnia 30 listopada 2021 r. w sprawie ustalenia wysokości stawek podatku od nieruchomości od 2022 rok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Niebor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wała nr XLV/266/21 Rady Gminy Nieborów z dnia 29 listopada 2021 r. w sprawie zasad udzielania dotacji celowej, trybu postępowania w sprawie udzielenia dotacji oraz sposobu jej rozliczenia dla spółek wodnych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łow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chwała nr </w:t>
            </w:r>
            <w:r>
              <w:rPr>
                <w:rStyle w:val="Markedcontent"/>
                <w:b/>
                <w:color w:val="000000"/>
              </w:rPr>
              <w:t xml:space="preserve">LII/378/21 </w:t>
            </w:r>
            <w:r>
              <w:rPr>
                <w:b/>
                <w:color w:val="000000"/>
              </w:rPr>
              <w:t xml:space="preserve">Rady Miejskiej w Głownie </w:t>
            </w:r>
            <w:r>
              <w:rPr>
                <w:rStyle w:val="Markedcontent"/>
                <w:b/>
                <w:color w:val="000000"/>
              </w:rPr>
              <w:t>z dnia 1 grudnia 2021 r. w sprawie określenia zasad udzielania dotacji celowych ze środków budżetu Gminy Miasta Głowno na budowę przyłączy gazowych albo na zakup kotłów na gaz ziemny</w:t>
            </w:r>
            <w:r>
              <w:rPr>
                <w:rStyle w:val="Markedcontent"/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4:00Z</dcterms:created>
  <dc:creator>Anna Rybczyńska</dc:creator>
  <dc:description/>
  <cp:keywords/>
  <dc:language>en-US</dc:language>
  <cp:lastModifiedBy>Jolanta Koriat</cp:lastModifiedBy>
  <cp:lastPrinted>2021-10-29T11:23:00Z</cp:lastPrinted>
  <dcterms:modified xsi:type="dcterms:W3CDTF">2021-12-30T13:56:00Z</dcterms:modified>
  <cp:revision>31</cp:revision>
  <dc:subject/>
  <dc:title/>
</cp:coreProperties>
</file>